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product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ractiSys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distribu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have permission to distribute our shareware in it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 not modify storc.exe, storc.ini, storc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stribute all the files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 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olanta Rozen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Practi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4767 Via Ben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goura, CA 91301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Voice:    +1 (818) 706-88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InterNet: 72010.567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IS:      72010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:  If you are a publisher interested in translat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ing our products in another language, please contact 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cuss an exclusive agreement for your language and countr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interested in providing registration and support services outsid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th America in English, we are interested in working with you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exclusive bas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distribution sequenc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) new versions are posted on CompuServe (WINSDK, MSBASIC foru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 72010,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) (for major releases only) an upgrade offer is made to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) then we send copies to bulletin boards that historically brought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) After that we send copies to vendors and sysops who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Name: STORC GOLD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/CIS Name: STORC2.EXE (Original Package is an LZH self-extracting arch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jor Heading: Programmer's tools, Windows Tools, MS Windows, Visual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: PC-MS/DOS 3.31 or later, MS Windows 3.1 or better, 400Kb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Release: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: $95.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Support: 90 days with purch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Words: Storc Windows Convert Prototype Resource Convert VisualBasic Visu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rt  Description: Screen-To-Resource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dium Description: Converts VB forms into SDK DIALOG scri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ll   Description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mer's tool, allowing to conv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mo written in VisualBasic or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totyping tool into ac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developed using MS Windows SD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special features helping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s between VisualBasic and VisualC++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used to save any window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as a DIALOG scri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ence: Microsoft Windows programmers that create Visual Basic 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